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В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ШИЖЕ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.07.2018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реднеив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знакомить каждого муниципального служащего администрации поселения с данным распоряжением под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информационном бюллете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ивкинского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ошижемского района Кировской области                        А.Г. Протас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главы Среднеивкинского сельского поселения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6.07.2018 № 4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во исполнение положений Федерального закона от 25.12.2008 № 273-ФЗ «О противодействии коррупции» и распространяется на муниципальных служащих администрации Среднеивкинского сельского поселения Верхошижемского района Киров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</w:t>
      </w:r>
      <w:r>
        <w:rPr>
          <w:sz w:val="28"/>
          <w:szCs w:val="28"/>
        </w:rPr>
        <w:t>представителем нанимателя (работодателя) понимается глава Среднеивкинского сельского поселения Верхошижемского района Кировской области (далее – глава  посе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ведомление главы поселени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лично главе поселения в произвольной форме согласно Перечню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главу поселения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Глава поселения производит регистрацию Уведомления в журнале регистрации, в котором должно быть отражено следующе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его прин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лица, принявшего Уведом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ом решении с указанием д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е отмет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ведомление, зарегистрированное в журнале регистрации, в тот же день должно быть рассмотрено главой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каждому зарегистрированному Уведомлению должна быть организована проверка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главы Среднеивкинского сельского поселения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6.07.2018 № 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амилия, имя, отчество муниципального служащего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, его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писи:                                                                             Т.В. Попова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.Л. Харькин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.И. Федяев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С. Смоленцев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9:00Z</dcterms:created>
  <dc:creator>Светлана Борисовна</dc:creator>
  <dc:description/>
  <dc:language>en-US</dc:language>
  <cp:lastModifiedBy>Kroaton</cp:lastModifiedBy>
  <cp:lastPrinted>2018-01-31T13:36:00Z</cp:lastPrinted>
  <dcterms:modified xsi:type="dcterms:W3CDTF">2018-07-16T11:55:00Z</dcterms:modified>
  <cp:revision>3</cp:revision>
  <dc:subject/>
  <dc:title>АДМИНИСТРАЦИЯ</dc:title>
</cp:coreProperties>
</file>