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План противодействия коррупции в администрации Среднеивкинского сельского поселения на 2021-2023 годы»</w:t>
      </w:r>
      <w:r>
        <w:rPr>
          <w:b/>
        </w:rPr>
        <w:t xml:space="preserve">, </w:t>
      </w:r>
      <w:r>
        <w:rPr>
          <w:rFonts w:cs="Times New Roman;TimesDL" w:ascii="Times New Roman;TimesDL" w:hAnsi="Times New Roman;TimesDL"/>
          <w:b/>
          <w:sz w:val="28"/>
          <w:szCs w:val="28"/>
        </w:rPr>
        <w:t>утвержденный постановлением администрации Среднеивкинского сельского поселения от 15.03.2021 №9 (с изменениями от 13.09.2021 № 42)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"/>
        <w:gridCol w:w="7"/>
        <w:gridCol w:w="2402"/>
        <w:gridCol w:w="65"/>
        <w:gridCol w:w="11"/>
        <w:gridCol w:w="67"/>
        <w:gridCol w:w="7"/>
        <w:gridCol w:w="1940"/>
        <w:gridCol w:w="35"/>
        <w:gridCol w:w="10"/>
        <w:gridCol w:w="2128"/>
        <w:gridCol w:w="42"/>
        <w:gridCol w:w="90"/>
        <w:gridCol w:w="10"/>
      </w:tblGrid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Размер финансирования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Исполнител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  <w:t>1. Организационные мероприятия по выполнению программ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1.1. Проинформировать население сельского поселения о целях, задачах и мероприятиях плана в средствах массовой информа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В течение месяца с даты принятия программ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1.2. Принять нормативно-правовые акты антикоррупционной направленност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2021-2023г.г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1.3. Изучать причины коррупции, выявлять механизмы коррупционных сделок, анализировать факторы, способствующие коррупционным проявлениям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  <w:t>2. Противодействие коррупции в органах местного самоуправления и отдельных сферах 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2.1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78" w:firstLine="5778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DL"/>
                <w:sz w:val="24"/>
              </w:rPr>
            </w:pPr>
            <w:r>
              <w:rPr>
                <w:rFonts w:cs="Times New Roman;TimesDL"/>
                <w:sz w:val="24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2.2. Анализ практики правоприменения муниципальных правовых актов, регулирующих земельные правоотношения, использованием муниципального имущества, исполнением разрешительных и контрольных полномоч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2.3. Публикация на официальных сайтах администрации и в СМИ: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- перечня разрабатываемых нормативно-правовых актов;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- проектов нормативно-правовых акт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  <w:t>3. Совершенствование системы муниципальной службы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2. Проведение работы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ответственный за кадровую рабо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3. Проверка соблюдения требований к служебному поведению муниципальных служащих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ответственный за кадровую рабо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4. Обеспечение функционирования комиссии по соблюдению требований к служебному проведению и урегулированию конфликтов интересов администрации  сельского поселе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5. Проверка своевременности и полноты представления справок о доходах, расходах муниципальными служащим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 до 30 апрел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ответственный за кадровую рабо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6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 ответственный за кадровую рабо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7. Анализ исполнения должностных обязанностей муниципальными служащими администрации сельского поселения, возникновения ситуаций, в которых возможен конфликтный интере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8. Осуществление анализа динамики правонарушений коррупционной направленности в администрации сельского поселе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раз в полугод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9. Анализ действия механизма стимулирования муниципальных служащих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0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Разработка комплекса организационных, разъяснительных и иных мер по соблюдения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1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2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3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Глава поселения.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14.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 xml:space="preserve"> 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5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Обеспечение выполнения требование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16. 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17.</w:t>
            </w:r>
            <w:r>
              <w:rPr>
                <w:rFonts w:cs="Times New Roman;TimesDL" w:ascii="Times New Roman;TimesDL" w:hAnsi="Times New Roman;TimesDL"/>
                <w:sz w:val="24"/>
                <w:szCs w:val="28"/>
              </w:rPr>
              <w:t xml:space="preserve"> 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18 Актуализировать анкетные данные муниципальных служащих об их родственниках и свойственниках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19 Обучение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20 Выявление фактов несоблюдения лицами, замещающими муниципальные должности требований о предотвращении или урегулировании конфликта интерес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21 Проведение анализа сведений о близких родственниках лиц, замещающих муниципальные должности, должности муниципальной службы, а также их аффилированности коммерческим организациям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сентябрь - ноябрь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Зам. главы администрации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22 Проведение анализа осуществления должностными лицами закупок товаров, работ, услуг для муниципальных нужд у своих близких родственнико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3.23 Антикоррупционное обучение и повышение квалификации муниципальных служащих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3.24 Проведение анализа по количеству муниципальных служащих, в должностные обязанности которых входит участие в противодействии коррупции, обучение на курсах повышения квалификации в сфере противодействия корруп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5 Организация участия г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дарственных гражданских и муниципальных служащих Кировской области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6 Организация повышения квалификации государственных гражданских и муниципальных служащих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2021 – 2023 г.г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7 Организация участия лиц, впервые поступивших на государственную гражданскую и муниципальн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одного года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со дня поступления на службу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8 Организация участия государственных гражданских и муниципальны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ежегод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9 Проведение антикоррупционной экспертизы проектов нормативных правовых актов, подготовленных органами исполнительной власти Кировской области, государственными органами Кировской области, органами местного самоуправления Кировской обла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0 Анализ поступивших в органы исполнительной власти Кировской области, государственные органы Кировской области,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, замещающих государственные и муниципальные должности Кировской области, должности государственной гражданской и муниципальной службы Кировской области, работников областных государственных и муниципальных учрежде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1 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жегод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2 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кировских областных государственных и муниципальных учреждения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тоян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3 Обеспечение работы телефона доверия (горячей линии, электронной приемной) в органах исполнительной власти Кировской области, государственных органах Кировской области, органах местного самоуправления Кировской обла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тоян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4 Мониторинг участия государственных гражданских и муниципальных служащих Кировской области в управлении коммерческими и некоммерческими организациям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жегод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35 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государственного органа, органа местного самоуправления и получателя бюджетных средст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жегодн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4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8"/>
                <w:lang w:eastAsia="ru-RU"/>
              </w:rPr>
              <w:t>Глава поселения</w:t>
            </w:r>
          </w:p>
        </w:tc>
      </w:tr>
      <w:tr>
        <w:trPr>
          <w:trHeight w:val="37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4. Совершенствование организации деятельности по размещению муниципальных заказов, распоряжению муниципальным имуществом в иных сферах деятельности, подверженных повышенным коррупционным риска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4.1. Совершенствование системы муниципальных закупок, с целью устранения условий для возможных проявлений корруп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1" w:firstLine="6671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Зам. главы администрации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DL"/>
              </w:rPr>
            </w:pPr>
            <w:r>
              <w:rPr>
                <w:rFonts w:cs="Times New Roman;TimesDL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4.2. Проведение анализа итогов, эффективности размещения муниципального заказ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Зам. главы администрации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4.3. Проведение анализа практики по заключению муниципальных контрактов на поставку товаров, выполнение работ, оказание услуг для муниципальных нужд с целью соблюдения законодательства РФ, а также соблюдения основного критерия исполнения муниципального контракта – минимальной цены поставщика при соблюдении требования качества продукции и сроков поставки товаров или выполнения работ, услу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Зам. главы администрации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4.4. Проведение плановых проверок: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А.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Б.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г) соблюдения законодательства при реализации разрешительных и согласовательных процедур;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д) выявление и пресечение фактов взяточничества и коррупции в муниципальных учреждениях, органах местного самоуправле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Согласно пла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Бухгалтер-финансис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5. 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5.1. Размещение на официальном сайте информации о предоставляемых муниципальных услугах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6. Установление обратной связи с гражданами и организация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DL"/>
                <w:b/>
                <w:b/>
              </w:rPr>
            </w:pPr>
            <w:r>
              <w:rPr>
                <w:rFonts w:cs="Times New Roman;TimesDL"/>
                <w:b/>
              </w:rPr>
            </w:r>
          </w:p>
        </w:tc>
      </w:tr>
      <w:tr>
        <w:trPr>
          <w:trHeight w:val="37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6.1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6.2. 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6.3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DL"/>
              </w:rPr>
            </w:pPr>
            <w:r>
              <w:rPr>
                <w:rFonts w:cs="Times New Roman;TimesDL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TimesDL"/>
      </w:rPr>
    </w:pPr>
    <w:r>
      <w:rPr>
        <w:rFonts w:cs="Times New Roman;TimesD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D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DL" w:hAnsi="Times New Roman;TimesDL" w:cs="Times New Roman;TimesDL"/>
      <w:b/>
      <w:sz w:val="24"/>
    </w:rPr>
  </w:style>
  <w:style w:type="character" w:styleId="3">
    <w:name w:val="Заголовок 3 Знак"/>
    <w:qFormat/>
    <w:rPr>
      <w:rFonts w:ascii="Times New Roman;TimesDL" w:hAnsi="Times New Roman;TimesDL" w:cs="Times New Roman;TimesDL"/>
      <w:b/>
      <w:sz w:val="24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DL"/>
      <w:sz w:val="22"/>
      <w:lang w:val="en-US"/>
    </w:rPr>
  </w:style>
  <w:style w:type="character" w:styleId="Style14">
    <w:name w:val="Нижний колонтитул Знак"/>
    <w:qFormat/>
    <w:rPr>
      <w:rFonts w:cs="Times New Roman;TimesDL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D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Rjabov</dc:creator>
  <dc:description/>
  <cp:keywords/>
  <dc:language>en-US</dc:language>
  <cp:lastModifiedBy>Админ</cp:lastModifiedBy>
  <cp:lastPrinted>2021-03-15T08:26:00Z</cp:lastPrinted>
  <dcterms:modified xsi:type="dcterms:W3CDTF">2021-12-30T07:10:00Z</dcterms:modified>
  <cp:revision>2</cp:revision>
  <dc:subject/>
  <dc:title/>
</cp:coreProperties>
</file>